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Gari</w:t>
      </w:r>
      <w:r>
        <w:rPr>
          <w:rFonts w:cs="Times New Roman" w:ascii="Times New Roman" w:hAnsi="Times New Roman"/>
          <w:sz w:val="28"/>
          <w:szCs w:val="28"/>
          <w:lang w:val="lt-LT"/>
        </w:rPr>
        <w:t>ūnų</w:t>
      </w:r>
      <w:r>
        <w:rPr>
          <w:rFonts w:cs="Times New Roman" w:ascii="Times New Roman" w:hAnsi="Times New Roman"/>
          <w:sz w:val="28"/>
          <w:szCs w:val="28"/>
        </w:rPr>
        <w:t xml:space="preserve"> šachmatų maratonas – 2009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</w:rPr>
        <w:t>Žaibas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HTMLPreformatte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dings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HTMLPreformatted"/>
        <w:rPr/>
      </w:pPr>
      <w:r>
        <w:rPr/>
        <w:t>Place Name                   Feder Rtg  Loc Score Buch. M-Buch. Prog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  Šlapikas, Vytautas im        2358     6      31.5    23.0   26.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  Pileckis, Emilis im          2438     5.5    30.5    21.5   22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  Mališauskas, Vidmantas gm    2483     5.5    28.5    21.5   19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  Bandza, Algirdas im          2380     5.5    27.0    19.0   23.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  Mustaps, Matis         LAT   2248     5      31.5    24.5   22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  Lasinskas, Povilas fm        2229     5      28.0    19.0   20.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  Šarakauskienė, Živilė wim    2224     5      27.5    21.0   21.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  Zaksaitė, Salomėja wim       2201     5      26.0    19.0   20.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  Melderis, Uldis        LAT   2041     4.5    25.5    17.0   14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  Šarakauskas, Gediminas im    2424     4      35.0    25.0   21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  Skrebnevskis, Romanas        2230     4      30.0    21.5   18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  Viederis, Gediminas                   4      28.5    20.5   17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  Laurušas, Tomas              2180     4      28.0    20.5   18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  Prigodinas, Ruslanas         1723     4      27.5    20.0   17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  Kantans, Toms          LAT   2298     4      25.0    18.5   17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  Mališauskas, Mykolas         1809     4      23.0    16.5   14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  Astikas, Viktoras                     4      22.0    16.0   13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  Rositsan, Boris fm           2233     4      21.5    15.5   15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  Isakov, Aleksandr            1884     3.5    28.5    21.0   17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  Petenko, Aleksandr                    3.5    22.0    15.5   12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  Šumeika, Valerijus                    3      30.0    21.0   17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  Damzen, Jonas                         3      26.0    19.0   12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  Askinazi, Feliks                      3      25.0    18.5   14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  Bolšakov, Aleksandr                   3      22.0    14.5    9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  Kušner, Michail                       3      21.0    15.0   10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  Kukaitis, Vytautas                    3      20.5    15.5    9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  Kalenik, Vladimir                     3      20.5    14.5    9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  Tauckėlaitė, Augustė                  3      17.0    12.0   11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  Palevičius, Povilas                   2      22.0    17.0   10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  Radzickas, Vaidas                     2      21.5    16.5   10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  Zvans, Maris           LAT   1558     2      20.0    13.5    6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  Šilauskas, Kęstutis          1604     2      18.5    13.5    4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  Jeriominas, Jurijus                   1      20.0    14.0    5.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ironenko, Leonid                     1      20.0    14.0    5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  Orlovas, Martynas                     1      16.0    10.0    3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  Demjančuk, Michail    UKR             1      15.0    10.0    1.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ross Table</w:t>
      </w:r>
    </w:p>
    <w:p>
      <w:pPr>
        <w:pStyle w:val="HTMLPreformatted"/>
        <w:rPr/>
      </w:pPr>
      <w:r>
        <w:rPr/>
        <w:t xml:space="preserve">No  Name                   Feder Rtg   1    2    3    4    5    6    7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Mališauskas, Vidmantas gm    2483 19:W  9:L  6:D 14:W 16:W  7:W 11:W</w:t>
      </w:r>
    </w:p>
    <w:p>
      <w:pPr>
        <w:pStyle w:val="HTMLPreformatted"/>
        <w:rPr/>
      </w:pPr>
      <w:r>
        <w:rPr/>
        <w:t>2.  Pileckis, Emilis im          2438 20:W 11:W  7:L 15:W 13:W  3:W  5:D</w:t>
      </w:r>
    </w:p>
    <w:p>
      <w:pPr>
        <w:pStyle w:val="HTMLPreformatted"/>
        <w:rPr/>
      </w:pPr>
      <w:r>
        <w:rPr/>
        <w:t>3.  Šarakauskas, Gediminas im    2424 21:W 10:W  9:W  5:L  4:W  2:L 12:L</w:t>
      </w:r>
    </w:p>
    <w:p>
      <w:pPr>
        <w:pStyle w:val="HTMLPreformatted"/>
        <w:rPr/>
      </w:pPr>
      <w:r>
        <w:rPr/>
        <w:t>4.  Bandza, Algirdas im          2380 22:W 13:W 34:W  7:D  3:L  9:W 17:W</w:t>
      </w:r>
    </w:p>
    <w:p>
      <w:pPr>
        <w:pStyle w:val="HTMLPreformatted"/>
        <w:rPr/>
      </w:pPr>
      <w:r>
        <w:rPr/>
        <w:t>5.  Šlapikas, Vytautas im        2358 23:W 12:W 36:W  3:W  7:D 10:W  2:D</w:t>
      </w:r>
    </w:p>
    <w:p>
      <w:pPr>
        <w:pStyle w:val="HTMLPreformatted"/>
        <w:rPr/>
      </w:pPr>
      <w:r>
        <w:rPr/>
        <w:t>6.  Kantans, Toms          LAT   2298 24:W 15:D  1:D 13:L 23:W 34:W  7:L</w:t>
      </w:r>
    </w:p>
    <w:p>
      <w:pPr>
        <w:pStyle w:val="HTMLPreformatted"/>
        <w:rPr/>
      </w:pPr>
      <w:r>
        <w:rPr/>
        <w:t>7.  Mustaps, Matis         LAT   2248 25:W 17:W  2:W  4:D  5:D  1:L  6:W</w:t>
      </w:r>
    </w:p>
    <w:p>
      <w:pPr>
        <w:pStyle w:val="HTMLPreformatted"/>
        <w:rPr/>
      </w:pPr>
      <w:r>
        <w:rPr/>
        <w:t>8.  Rositsan, Boris fm           2233 26:W 34:L 15:L 27:W 31:W 17:L 22:W</w:t>
      </w:r>
    </w:p>
    <w:p>
      <w:pPr>
        <w:pStyle w:val="HTMLPreformatted"/>
        <w:rPr/>
      </w:pPr>
      <w:r>
        <w:rPr/>
        <w:t>9.  Skrebnevskis, Romanas        2230 27:W  1:W  3:L 16:W 12:L  4:L 23:W</w:t>
      </w:r>
    </w:p>
    <w:p>
      <w:pPr>
        <w:pStyle w:val="HTMLPreformatted"/>
        <w:rPr/>
      </w:pPr>
      <w:r>
        <w:rPr/>
        <w:t>10. Lasinskas, Povilas fm        2229 28:W  3:L 21:W 17:W 34:W  5:L 13:W</w:t>
      </w:r>
    </w:p>
    <w:p>
      <w:pPr>
        <w:pStyle w:val="HTMLPreformatted"/>
        <w:rPr/>
      </w:pPr>
      <w:r>
        <w:rPr/>
        <w:t>11. Šarakauskienė, Živilė wim    2224 29:W  2:L 23:W 36:W 15:W 12:W  1:L</w:t>
      </w:r>
    </w:p>
    <w:p>
      <w:pPr>
        <w:pStyle w:val="HTMLPreformatted"/>
        <w:rPr/>
      </w:pPr>
      <w:r>
        <w:rPr/>
        <w:t>12. Zaksaitė, Salomėja wim       2201 30:W  5:L 26:W 20:W  9:W 11:L  3:W</w:t>
      </w:r>
    </w:p>
    <w:p>
      <w:pPr>
        <w:pStyle w:val="HTMLPreformatted"/>
        <w:rPr/>
      </w:pPr>
      <w:r>
        <w:rPr/>
        <w:t>13. Laurušas, Tomas              2180 31:W  4:L 33:W  6:W  2:L 36:W 10:L</w:t>
      </w:r>
    </w:p>
    <w:p>
      <w:pPr>
        <w:pStyle w:val="HTMLPreformatted"/>
        <w:rPr/>
      </w:pPr>
      <w:r>
        <w:rPr/>
        <w:t>14. Melderis, Uldis        LAT   2041 32:D 36:L 22:W  1:L 26:W 20:W 15:W</w:t>
      </w:r>
    </w:p>
    <w:p>
      <w:pPr>
        <w:pStyle w:val="HTMLPreformatted"/>
        <w:rPr/>
      </w:pPr>
      <w:r>
        <w:rPr/>
        <w:t>15. Isakov, Aleksandr            1884 33:W  6:D  8:W  2:L 11:L 32:W 14:L</w:t>
      </w:r>
    </w:p>
    <w:p>
      <w:pPr>
        <w:pStyle w:val="HTMLPreformatted"/>
        <w:rPr/>
      </w:pPr>
      <w:r>
        <w:rPr/>
        <w:t>16. Mališauskas, Mykolas         1809 34:L 32:W 35:W  9:L  1:L 25:W 28:W</w:t>
      </w:r>
    </w:p>
    <w:p>
      <w:pPr>
        <w:pStyle w:val="HTMLPreformatted"/>
        <w:rPr/>
      </w:pPr>
      <w:r>
        <w:rPr/>
        <w:t>17. Prigodinas, Ruslanas         1723 35:W  7:L 27:W 10:L 33:W  8:W  4:L</w:t>
      </w:r>
    </w:p>
    <w:p>
      <w:pPr>
        <w:pStyle w:val="HTMLPreformatted"/>
        <w:rPr/>
      </w:pPr>
      <w:r>
        <w:rPr/>
        <w:t>18. Šilauskas, Kęstutis          1604 36:L 26:L 32:L 22:L 24:W 28:L 25:W</w:t>
      </w:r>
    </w:p>
    <w:p>
      <w:pPr>
        <w:pStyle w:val="HTMLPreformatted"/>
        <w:rPr/>
      </w:pPr>
      <w:r>
        <w:rPr/>
        <w:t>19. Zvans, Maris           LAT   1558  1:L 27:L 28:L 30:W 22:L 24:W 32:L</w:t>
      </w:r>
    </w:p>
    <w:p>
      <w:pPr>
        <w:pStyle w:val="HTMLPreformatted"/>
        <w:rPr/>
      </w:pPr>
      <w:r>
        <w:rPr/>
        <w:t>20. Askinazi, Feliks                   2:L 29:W 31:W 12:L 35:W 14:L 36:L</w:t>
      </w:r>
    </w:p>
    <w:p>
      <w:pPr>
        <w:pStyle w:val="HTMLPreformatted"/>
        <w:rPr/>
      </w:pPr>
      <w:r>
        <w:rPr/>
        <w:t>21. Astikas, Viktoras                  3:L 28:W 10:L 29:W 36:L 31:W 34:W</w:t>
      </w:r>
    </w:p>
    <w:p>
      <w:pPr>
        <w:pStyle w:val="HTMLPreformatted"/>
        <w:rPr/>
      </w:pPr>
      <w:r>
        <w:rPr/>
        <w:t>22. Bolšakov, Aleksandr                4:L 31:L 14:L 18:W 19:W 33:W  8:L</w:t>
      </w:r>
    </w:p>
    <w:p>
      <w:pPr>
        <w:pStyle w:val="HTMLPreformatted"/>
        <w:rPr/>
      </w:pPr>
      <w:r>
        <w:rPr/>
        <w:t>23. Damzen, Jonas                      5:L 30:W 11:L 28:W  6:L 35:W  9:L</w:t>
      </w:r>
    </w:p>
    <w:p>
      <w:pPr>
        <w:pStyle w:val="HTMLPreformatted"/>
        <w:rPr/>
      </w:pPr>
      <w:r>
        <w:rPr/>
        <w:t>24. Demjančuk, Michail    UKR          6:L 33:L 29:L 35:L 18:L 19:L 30:W</w:t>
      </w:r>
    </w:p>
    <w:p>
      <w:pPr>
        <w:pStyle w:val="HTMLPreformatted"/>
        <w:rPr/>
      </w:pPr>
      <w:r>
        <w:rPr/>
        <w:t>25. Jeriominas, Jurijus                7:L 35:L 30:W 31:L 28:L 16:L 18:L</w:t>
      </w:r>
    </w:p>
    <w:p>
      <w:pPr>
        <w:pStyle w:val="HTMLPreformatted"/>
        <w:rPr/>
      </w:pPr>
      <w:r>
        <w:rPr/>
        <w:t>26. Kalenik, Vladimir                  8:L 18:W 12:L 33:L 14:L 29:W 31:W</w:t>
      </w:r>
    </w:p>
    <w:p>
      <w:pPr>
        <w:pStyle w:val="HTMLPreformatted"/>
        <w:rPr/>
      </w:pPr>
      <w:r>
        <w:rPr/>
        <w:t>27. Kukaitis, Vytautas                 9:L 19:W 17:L  8:L 32:L 30:W 33:W</w:t>
      </w:r>
    </w:p>
    <w:p>
      <w:pPr>
        <w:pStyle w:val="HTMLPreformatted"/>
        <w:rPr/>
      </w:pPr>
      <w:r>
        <w:rPr/>
        <w:t>28. Kušner, Michail                   10:L 21:L 19:W 23:L 25:W 18:W 16:L</w:t>
      </w:r>
    </w:p>
    <w:p>
      <w:pPr>
        <w:pStyle w:val="HTMLPreformatted"/>
        <w:rPr/>
      </w:pPr>
      <w:r>
        <w:rPr/>
        <w:t>29. Mironenko, Leonid                 11:L 20:L 24:W 21:L 30:L 26:L 35:L</w:t>
      </w:r>
    </w:p>
    <w:p>
      <w:pPr>
        <w:pStyle w:val="HTMLPreformatted"/>
        <w:rPr/>
      </w:pPr>
      <w:r>
        <w:rPr/>
        <w:t>30. Orlovas, Martynas                 12:L 23:L 25:L 19:L 29:W 27:L 24:L</w:t>
      </w:r>
    </w:p>
    <w:p>
      <w:pPr>
        <w:pStyle w:val="HTMLPreformatted"/>
        <w:rPr/>
      </w:pPr>
      <w:r>
        <w:rPr/>
        <w:t>31. Palevičius, Povilas               13:L 22:W 20:L 25:W  8:L 21:L 26:L</w:t>
      </w:r>
    </w:p>
    <w:p>
      <w:pPr>
        <w:pStyle w:val="HTMLPreformatted"/>
        <w:rPr/>
      </w:pPr>
      <w:r>
        <w:rPr/>
        <w:t>32. Petenko, Aleksandr                14:D 16:L 18:W 34:L 27:W 15:L 19:W</w:t>
      </w:r>
    </w:p>
    <w:p>
      <w:pPr>
        <w:pStyle w:val="HTMLPreformatted"/>
        <w:rPr/>
      </w:pPr>
      <w:r>
        <w:rPr/>
        <w:t>33. Radzickas, Vaidas                 15:L 24:W 13:L 26:W 17:L 22:L 27:L</w:t>
      </w:r>
    </w:p>
    <w:p>
      <w:pPr>
        <w:pStyle w:val="HTMLPreformatted"/>
        <w:rPr/>
      </w:pPr>
      <w:r>
        <w:rPr/>
        <w:t>34. Šumeika, Valerijus                16:W  8:W  4:L 32:W 10:L  6:L 21:L</w:t>
      </w:r>
    </w:p>
    <w:p>
      <w:pPr>
        <w:pStyle w:val="HTMLPreformatted"/>
        <w:rPr/>
      </w:pPr>
      <w:r>
        <w:rPr/>
        <w:t>35. Tauckėlaitė, Augustė              17:L 25:W 16:L 24:W 20:L 23:L 29:W</w:t>
      </w:r>
    </w:p>
    <w:p>
      <w:pPr>
        <w:pStyle w:val="HTMLPreformatted"/>
        <w:rPr/>
      </w:pPr>
      <w:r>
        <w:rPr/>
        <w:t>36. Viederis, Gediminas               18:W 14:W  5:L 11:L 21:W 13:L 20:W</w:t>
      </w:r>
    </w:p>
    <w:p>
      <w:pPr>
        <w:pStyle w:val="Heading6"/>
        <w:rPr/>
      </w:pPr>
      <w:r>
        <w:rPr/>
        <w:t xml:space="preserve">by Swiss Perfect (TM)  </w:t>
      </w:r>
      <w:hyperlink r:id="rId2">
        <w:r>
          <w:rPr>
            <w:rStyle w:val="InternetLink"/>
          </w:rPr>
          <w:t>www.swissperfect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ssperfec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19:00Z</dcterms:created>
  <dc:creator> </dc:creator>
  <dc:description/>
  <cp:keywords/>
  <dc:language>en-US</dc:language>
  <cp:lastModifiedBy> </cp:lastModifiedBy>
  <dcterms:modified xsi:type="dcterms:W3CDTF">2009-09-27T14:28:00Z</dcterms:modified>
  <cp:revision>3</cp:revision>
  <dc:subject/>
  <dc:title>Gariūnų šachmatų maratonas – 2009</dc:title>
</cp:coreProperties>
</file>